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Divórcio Consensual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5"/>
                    <w:gridCol w:w="235"/>
                  </w:tblGrid>
                  <w:tr>
                    <w:trPr/>
                    <w:tc>
                      <w:tcPr>
                        <w:tcW w:w="8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corda-se nesta ação a pensão alimentícia, direito de visitas e guarda e responsabilidade sobre os filhos menores.</w:t>
                        </w:r>
                      </w:p>
                    </w:tc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VARA DE FAMÍLIA DA COMARCA DE ....</w:t>
                          <w:br/>
                          <w:br/>
                          <w:br/>
                          <w:br/>
                          <w:br/>
                          <w:t>.......................................... (qualificação), portador da Carteira de Identidade/RG nº ...., residente e domiciliado na Rua .... nº....., e ........................ (qualificação), portadora da Carteira de Identidade/RG nº ...., residente e domiciliada na Rua .... nº ...., por intermédio de sua procuradora, com instrumento de mandato em anexo (doc. ....), Advogado lotado na Rua .... nº ...., onde recebe intimações e notificações, vem mui respeitosamente à presença de Vossa Excelência, com amparo no artigo 226, parágrafo 6º da Constituição Federal, Lei nº 6.515/77 e demais dispositivos legais pertinentes, formular o presente pedido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DIVÓRCIO CONSENSU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pelas razões de fato e de direito, que passará a expor, para ao final, requerer:</w:t>
                          <w:br/>
                          <w:br/>
                          <w:t>1. Os requerentes são casados sob o Regime de Comunhão Parcial de Bens, desde a data de .... de .... de ...., conforme doc. ...., em anexo.</w:t>
                          <w:br/>
                          <w:br/>
                          <w:t>2. Do enlace resultou o nascimento dos filhos ...., aos .... de .... de ....; ...., aos .... de .... de ....; .... e ...., aos .... de .... de ...., conforme doc. .../..., em anexo.</w:t>
                          <w:br/>
                          <w:br/>
                          <w:t>3. Declaram os requerentes inexistirem bens imóveis ou móveis a serem objeto de partilha.</w:t>
                          <w:br/>
                          <w:br/>
                          <w:t>4. Estando os Requerentes separados de fato há mais de dois anos, ou seja, desde .... de ...., e, amparados pelo artigo 226, parágrafo 6º da Constituição Federal, Lei 6.515/77, e demais dispositivos legais pertinentes, manifestam a Vossa Excelência, a intenção de divorciarem-se consensualmente, dentro das seguintes condições:</w:t>
                          <w:br/>
                          <w:br/>
                          <w:t xml:space="preserve">5. Caberá a Requerente mulher, a guarda e responsabilidade sobre os filhos menores do casal que com ela já se encontram desde a separação fática. </w:t>
                          <w:br/>
                          <w:br/>
                          <w:t xml:space="preserve">6. Caberá ao Requerente varão, o exercício do direito de visitas semanais, devendo buscar os menores às 08:00 hs do sábado e devolvê-los às 18:00 hs do domingo, na residência da Requerente mulher; </w:t>
                          <w:br/>
                          <w:br/>
                          <w:t>Nos feriados, os filhos menores ficarão alternadamente, um com o Requerente varão e outro com a Requerente mulher;</w:t>
                          <w:br/>
                          <w:br/>
                          <w:t>No período de férias, os filhos menores ficarão 15 dias com o Requerente varão e 15 dias com a Requerente mulher, sempre respeitando os interesses e o bem estar do menor.</w:t>
                          <w:br/>
                          <w:br/>
                          <w:t>7. A título de pensão alimentícia destinada ao filho menor, o Requerente varão contribuirá mensalmente com o correspondente a 1/2 (meio) salário mínimo mensal, a ser pago todo dia 07 de cada mês, diretamente a Requerente mulher, mediante recibo.</w:t>
                          <w:br/>
                          <w:br/>
                          <w:t>8. Os requerentes dispensam-se reciprocamente da pensão de alimentos.</w:t>
                          <w:br/>
                          <w:br/>
                          <w:t>9. A Requerente mulher, opta por retornar ao uso do nome de solteira.</w:t>
                          <w:br/>
                          <w:br/>
                          <w:t>10. Diante de todo exposto, pedem e esperam os Requerentes, haja por bem Vossa Excelência, em julgar procedente o presente pedido, homologando em conseqüência o Divórcio Consensual do casal, nas condições anteriormente expostas, em tudo ouvido o digno representante do Ministério Público.</w:t>
                          <w:br/>
                          <w:br/>
                          <w:t>Outrossim, requer a concessão dos benefícios da JUSTIÇA GRATUITA aos requerentes, por serem pessoas carentes, nos termos da Lei 1.060/50 e alterações posteriores e de conformidade com as anexas declarações de pobreza (doc. .../...).</w:t>
                          <w:br/>
                          <w:br/>
                          <w:t>Protesta pela produção de todas as provas em direito admitidas, em especial a testemunhal cujo rol, desde já oferece e que comparecerão, independentemente de intimação, bem como requer a juntada dos docs. .../..., em anexo, a título de comprovarem o lapso temporal de separação fática do casal, autorizatório do presente pedido.</w:t>
                          <w:br/>
                          <w:br/>
                          <w:t>Dá-se à causa o valor de R$ .... (....) apenas para efeitos de alçada.</w:t>
                          <w:br/>
                          <w:br/>
                          <w:br/>
                          <w:t>Termos em que,</w:t>
                          <w:br/>
                          <w:br/>
                          <w:br/>
                          <w:t>Pede Deferimento.</w:t>
                          <w:br/>
                          <w:br/>
                          <w:br/>
                          <w:t>...., .... de .... de ....</w:t>
                          <w:br/>
                          <w:br/>
                          <w:br/>
                          <w:t>Advogado</w:t>
                          <w:br/>
                          <w:t>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06:00Z</dcterms:created>
  <dc:creator>iann</dc:creator>
  <dc:description/>
  <dc:language>en-US</dc:language>
  <cp:lastModifiedBy>iann</cp:lastModifiedBy>
  <dcterms:modified xsi:type="dcterms:W3CDTF">2006-06-18T19:06:00Z</dcterms:modified>
  <cp:revision>1</cp:revision>
  <dc:subject/>
  <dc:title>Divórcio Consensual</dc:title>
</cp:coreProperties>
</file>